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62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38-3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8 но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Мирбабаева Музаффара Пайзуллае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Мирбабаев М.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ГИБДД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ВД России </w:t>
      </w:r>
      <w:r>
        <w:rPr>
          <w:sz w:val="28"/>
          <w:szCs w:val="28"/>
          <w:lang w:val="ru-RU"/>
        </w:rPr>
        <w:t>по Октябрьскому району 18810086220001169858 от 17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  <w:lang w:val="ru-RU"/>
        </w:rPr>
        <w:t>Мирбабаев М.П</w:t>
      </w:r>
      <w:r>
        <w:rPr>
          <w:sz w:val="28"/>
          <w:szCs w:val="28"/>
          <w:lang w:val="ru-RU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Мирбабаева М.П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  <w:lang w:val="ru-RU"/>
        </w:rPr>
        <w:t>Мирбабаева М.П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17 апрел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13 ма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ирбабаев М.П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12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ирбабаева М.П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НО 104466 по делу об административном правонарушении </w:t>
      </w:r>
      <w:r>
        <w:rPr>
          <w:sz w:val="28"/>
          <w:szCs w:val="28"/>
        </w:rPr>
        <w:t>от 21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ирбабаевым М.П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Октябрьскому району 18810086220001169858 от 17 апре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Мирбабаев М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копия </w:t>
      </w:r>
      <w:r>
        <w:rPr>
          <w:sz w:val="28"/>
          <w:szCs w:val="28"/>
        </w:rPr>
        <w:t>которого была вручена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едениями ГИС ГМП, согласно которых </w:t>
      </w:r>
      <w:r>
        <w:rPr>
          <w:color w:val="FF0000"/>
          <w:sz w:val="28"/>
          <w:szCs w:val="28"/>
        </w:rPr>
        <w:t>Мирбабаев М.П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Октябрьскому району 18810086220001169858 от 17 апрел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ирбабаева М.П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ирбабаеву М.П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 xml:space="preserve">Мирбабаева Музаффара Пайзуллаевича </w:t>
      </w:r>
      <w:r>
        <w:rPr>
          <w:sz w:val="28"/>
          <w:szCs w:val="28"/>
        </w:rPr>
        <w:t>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2622420173.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